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ндидата в члены Ассоци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Саморегулируемая организ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ежрегиональное объединение строителе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создания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государственной регистрации: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ая деятельность является основной или вспомогательной?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ручки за предыдущий год без НДС (млн. руб.):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с. (муниципальным) контрактам 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отрудников: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(включая рабочих)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Р, занятых в строительстве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ТР с полной занятостью (основное место работы)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ный капитал (руб.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нды (млн. руб.)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система налогообложения:</w:t>
      </w:r>
    </w:p>
    <w:p>
      <w:pPr>
        <w:pStyle w:val="Normal"/>
        <w:ind w:left="708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             НЕ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ная 6%</w:t>
        <w:tab/>
        <w:t xml:space="preserve">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ная 15%</w:t>
        <w:tab/>
        <w:tab/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</w:t>
        <w:tab/>
        <w:tab/>
        <w:tab/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головного офиса организации (кв.м.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гионы строительной деятельност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примечательные стройк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подразделений: </w:t>
        <w:tab/>
      </w:r>
    </w:p>
    <w:p>
      <w:pPr>
        <w:pStyle w:val="Normal"/>
        <w:ind w:left="708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             НЕ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23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уководителе – ФИО, должность, мобильный телефон, год рождения, город проживания, стаж строительной деятельности, звания, награды: </w:t>
      </w:r>
    </w:p>
    <w:p>
      <w:pPr>
        <w:pStyle w:val="Style18"/>
        <w:spacing w:before="0" w:after="200"/>
        <w:ind w:left="0" w:right="238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Укажите специализацию Вашей организа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роитель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одезические и маркшейдерские работы </w:t>
        <w:tab/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оналадочные работы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онтажу оборудования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монтаж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азо и нефтеснабжению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ны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оходчески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работы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е рабо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лазные работы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овзрывные работы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точные работы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рганизации строительства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Даю согласие на обеспечение Ассоциацией СРО «МОС» открытости информации, содержащейся в Анкет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ись представителя, </w:t>
        <w:tab/>
        <w:tab/>
        <w:tab/>
        <w:tab/>
        <w:t>/расшифровка подписи/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Дата заполнения: </w:t>
      </w:r>
      <w:r>
        <w:rPr>
          <w:rFonts w:cs="Times New Roman" w:ascii="Times New Roman" w:hAnsi="Times New Roman"/>
          <w:szCs w:val="28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0:00Z</dcterms:created>
  <dc:creator>Кирилл</dc:creator>
  <dc:description/>
  <dc:language>en-US</dc:language>
  <cp:lastModifiedBy>Holopik_VV</cp:lastModifiedBy>
  <dcterms:modified xsi:type="dcterms:W3CDTF">2016-10-04T13:30:00Z</dcterms:modified>
  <cp:revision>2</cp:revision>
  <dc:subject/>
  <dc:title/>
</cp:coreProperties>
</file>